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просы к экзаме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урс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ные Вычислительные Се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Исторические аспекты развития коммуникаций. Эволюция телекоммуникационных систем от древнего мира до наших дней. Примеры наиболее значимых исторических коммуникационных систем. Развитие коммуникаций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теории передачи данных по линиям связи. Спектральная теория и ее применение к линиям связи. АЧ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Характеристики линий связи. Полоса пропускания, затухание, мощность сигнала. Примеры линий связи. Помехоустойчивость, 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нейное кодирование. Пропускная способность линий свзяи. Связь меду полосой пропускания и пропускной способностью (теорема Шеннона, критерий Найквист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передачи дискретных данных по линиям связи. Аналоговая модуляция, цифровое кодирование и их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овая модуляция. Модемы. Способы модуляции и их спектраль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ое кодирование. Особенности и проблемы цифрового кодирования, характеристики цифровых кодов. Основные типы кодирования и их спектраль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еское кодирование. Необходимость и особенности логического кодирования. Наиболее популярные методы логического код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аналоговых сигналов по цифровым линиям связи. Дискретная модуляция. Теорема Найквиста-Котельникова и ее применение к кодированию человеческой речи. Способы улучшения дискретной модуляции для разных типов сиг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и связи. Характеристики кабелей связи, стандарты кабельной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ные кабельные сети (систем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с коммутацией каналов и сети с коммутацией пакетов. Основные отличия и характеристики. Применения и примеры сетей с различными способами комму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и глобальные сети. Основные характеристики и отличия. Структура крупных локальных и глобальных с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Локальные сети на основе технологи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. Физический и канальный уровни. Основные характеристики и отличия. Различные реализации и их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Коммутируемые сет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. Концепции коммутации и бриджинга, различные типы коммутаторов и мо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емые коммутаторы и их основные функции, VLAN, STP, LAC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и MetroEthernet, специфика адаптации технологии Ethernet к сетям доступа. Проблемы и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безопаности в корпоративных сетях и сетях доступа, основанных на технологии Eth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нхронные и асинхронные протоколы на выделенных линиях связи, HDLC, PPP. Основные характеристики и решаемые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и последней мили с использованием xDSL. Возможности, особенности и проблемы ро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оводные сети связи, способы модуляции и их особенности, стандарты серии 802.11. Проблемы безопасности беспроводных с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Пассивные оптические сети (</w:t>
      </w:r>
      <w:r>
        <w:rPr>
          <w:rFonts w:cs="Arial" w:ascii="Arial" w:hAnsi="Arial"/>
          <w:lang w:val="en-US"/>
        </w:rPr>
        <w:t>PON</w:t>
      </w:r>
      <w:r>
        <w:rPr>
          <w:rFonts w:cs="Arial" w:ascii="Arial" w:hAnsi="Arial"/>
        </w:rPr>
        <w:t>), сфера применения и особенности техн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обальные сети связи. Различные типы глобальных сетей, особенности и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Сети на основе </w:t>
      </w:r>
      <w:r>
        <w:rPr>
          <w:rFonts w:cs="Arial" w:ascii="Arial" w:hAnsi="Arial"/>
          <w:lang w:val="en-US"/>
        </w:rPr>
        <w:t>Fr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lay</w:t>
      </w:r>
      <w:r>
        <w:rPr>
          <w:rFonts w:cs="Arial" w:ascii="Arial" w:hAnsi="Arial"/>
        </w:rPr>
        <w:t>. Особенности технологии и ее расши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Сети </w:t>
      </w:r>
      <w:r>
        <w:rPr>
          <w:rFonts w:cs="Arial" w:ascii="Arial" w:hAnsi="Arial"/>
          <w:lang w:val="en-US"/>
        </w:rPr>
        <w:t>ISDN</w:t>
      </w:r>
      <w:r>
        <w:rPr>
          <w:rFonts w:cs="Arial" w:ascii="Arial" w:hAnsi="Arial"/>
        </w:rPr>
        <w:t>. Концепция сети с интеграцией услуг. Характеристики, применение к передаче голоса и данны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8:00Z</dcterms:created>
  <dc:creator>Nick Filimonov</dc:creator>
  <dc:description/>
  <cp:keywords/>
  <dc:language>en-US</dc:language>
  <cp:lastModifiedBy>Nick Filimonov</cp:lastModifiedBy>
  <dcterms:modified xsi:type="dcterms:W3CDTF">2012-12-17T12:28:00Z</dcterms:modified>
  <cp:revision>2</cp:revision>
  <dc:subject/>
  <dc:title>Вопросы к экзамену</dc:title>
</cp:coreProperties>
</file>